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表一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天津财经大学继续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28"/>
        </w:rPr>
        <w:t>毕业论文（设计）指导教师评语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720"/>
        <w:gridCol w:w="1200"/>
        <w:gridCol w:w="600"/>
        <w:gridCol w:w="960"/>
        <w:gridCol w:w="1080"/>
        <w:gridCol w:w="204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班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32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选题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32" w:leader="none"/>
              </w:tabs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年   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字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千字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论文题目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、对论文作者基础知识、基础理论及科学研究能力的评价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、对论文中的观点、方法和创新性的评价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159" w:hRule="atLeast"/>
        </w:trPr>
        <w:tc>
          <w:tcPr>
            <w:tcW w:w="8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、论文中存在哪些问题还需进一步研究和探讨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42:00Z</dcterms:created>
  <dc:creator>杨弘</dc:creator>
  <dc:description/>
  <cp:keywords/>
  <dc:language>en-US</dc:language>
  <cp:lastModifiedBy>wangqun</cp:lastModifiedBy>
  <cp:lastPrinted>2002-04-15T15:39:00Z</cp:lastPrinted>
  <dcterms:modified xsi:type="dcterms:W3CDTF">2014-10-11T01:51:00Z</dcterms:modified>
  <cp:revision>9</cp:revision>
  <dc:subject/>
  <dc:title>天津财经大学</dc:title>
</cp:coreProperties>
</file>