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表</w:t>
      </w:r>
      <w:r>
        <w:rPr>
          <w:sz w:val="18"/>
        </w:rPr>
        <w:t>二</w:t>
      </w:r>
      <w:r>
        <w:rPr>
          <w:rFonts w:ascii="宋体;SimSun" w:hAnsi="宋体;SimSun" w:cs="宋体;SimSun"/>
          <w:sz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毕业论文（设计）成绩评定参考标准（指导教师用）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bCs/>
          <w:sz w:val="24"/>
          <w:szCs w:val="28"/>
        </w:rPr>
      </w:pPr>
      <w:r>
        <w:rPr>
          <w:rFonts w:eastAsia="黑体;SimHei"/>
          <w:b/>
          <w:bCs/>
          <w:sz w:val="24"/>
          <w:szCs w:val="28"/>
        </w:rPr>
      </w:r>
    </w:p>
    <w:p>
      <w:pPr>
        <w:pStyle w:val="Normal"/>
        <w:spacing w:lineRule="atLeast" w:line="240"/>
        <w:rPr/>
      </w:pPr>
      <w:r>
        <w:rPr/>
        <w:t>姓名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</w:t>
      </w:r>
      <w:r>
        <w:rPr/>
        <w:t>专业班级</w:t>
      </w:r>
      <w:r>
        <w:rPr>
          <w:u w:val="single"/>
        </w:rPr>
        <w:t>　　　　　　</w:t>
      </w:r>
      <w:r>
        <w:rPr/>
        <w:t>　　　　　　　　　</w:t>
      </w:r>
    </w:p>
    <w:tbl>
      <w:tblPr>
        <w:tblW w:w="140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0"/>
        <w:gridCol w:w="1365"/>
        <w:gridCol w:w="2651"/>
        <w:gridCol w:w="2651"/>
        <w:gridCol w:w="2651"/>
        <w:gridCol w:w="2652"/>
        <w:gridCol w:w="630"/>
      </w:tblGrid>
      <w:tr>
        <w:trPr>
          <w:trHeight w:val="3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满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评价项目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参考标准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参考标准Ⅱ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参考标准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参考标准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得分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论文选题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X1</w:t>
            </w:r>
            <w:r>
              <w:rPr>
                <w:sz w:val="18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/>
              <w:t>选题新，有重要的理论意义、实际意义或应用价值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/>
              <w:t>选题较新，有较好的理论意义、实际意义或应用价值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选题一般，有一定的理论意义，实际意义或应用价值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选题不适宜，或缺乏理论意义和应用价值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文献资料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X2</w:t>
            </w:r>
            <w:r>
              <w:rPr>
                <w:sz w:val="18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广泛阅读了有关文献，充分掌握资料，且翔实、运用贴切，综合分析能力强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阅读了本领域主要文献，较好地掌握了资料，且资料较翔实、运用较贴切，综合分析能力较强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文献阅读量和掌握的资料满足论文需要，且运用文献资料基本正确，能进行综合分析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文献阅读量少，资料少，且运用差，综合分析能力差。</w:t>
            </w:r>
          </w:p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学术水平</w:t>
            </w:r>
            <w:r>
              <w:rPr>
                <w:sz w:val="18"/>
              </w:rPr>
              <w:t>(X3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理论基础与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专业知识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论文反映出作者具有坚实的理论基础和系统的专业知识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反映出作者较好地掌握了基础理论和系统的专业知识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反映出作者一般地掌握了基础理论和系统的专业知识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反映出作者基础理论和系统的专业知识较差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论文学术造诣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分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在理论或实践方面有独到见解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在理论或实践方面有新见解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在理论或实践方面有一定见解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在理论或实践方面缺乏见解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表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现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能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力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(X4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科学研究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能力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数据准确可靠，结论正确新颖，或理论思维能力强，逻辑严密，具有很强的综合、分析问题的能力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数据正确，理论思维能力强，具有较强的综合、分析问题的能力。</w:t>
            </w:r>
          </w:p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数据基本正确，理论思维能力较好，具有一定的综合、分析问题的能力。</w:t>
            </w:r>
          </w:p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数据不可靠，逻辑思维及综合分析问题的能力差。</w:t>
            </w:r>
          </w:p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独立完成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在导师指导下，提出解决问题的不同方案，自己确定研究思路和方法且思路清晰、严谨，能很好地独立完成论文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在导师指导下，自己确定研究思路和方法，比较好地独立完成论文。</w:t>
            </w:r>
          </w:p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在导师指导下，自己确定研究思路和方法，独立完成论文。</w:t>
            </w:r>
          </w:p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论文基本上不是独立完成。</w:t>
            </w:r>
          </w:p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写作能力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概念准确，条理清晰，文笔流畅，符合写作规范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概念准确，条理性好，文笔较好，符合写作规范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写作能力尚好，文笔一般，基本符合写作规范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写作能力差，观点模糊，结论不清，不符合写作规范。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5220"/>
              <w:rPr>
                <w:sz w:val="18"/>
              </w:rPr>
            </w:pPr>
            <w:r>
              <w:rPr>
                <w:sz w:val="18"/>
              </w:rPr>
              <w:t>总</w:t>
            </w:r>
            <w:r>
              <w:rPr>
                <w:rFonts w:eastAsia="Times New Roman"/>
                <w:sz w:val="18"/>
              </w:rPr>
              <w:t xml:space="preserve">                         </w:t>
            </w:r>
            <w:r>
              <w:rPr>
                <w:sz w:val="18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  <w:t>注：在评价每个项目时，请根据上述参考标准来衡量论文，给出一个适当分数。满分为</w:t>
      </w:r>
      <w:r>
        <w:rPr>
          <w:sz w:val="15"/>
        </w:rPr>
        <w:t>100</w:t>
      </w:r>
      <w:r>
        <w:rPr>
          <w:sz w:val="15"/>
        </w:rPr>
        <w:t>分。</w:t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6:52:00Z</dcterms:created>
  <dc:creator>lln</dc:creator>
  <dc:description/>
  <cp:keywords/>
  <dc:language>en-US</dc:language>
  <cp:lastModifiedBy>微软用户</cp:lastModifiedBy>
  <cp:lastPrinted>2007-04-02T11:26:00Z</cp:lastPrinted>
  <dcterms:modified xsi:type="dcterms:W3CDTF">2007-06-21T09:20:00Z</dcterms:modified>
  <cp:revision>5</cp:revision>
  <dc:subject/>
  <dc:title>表35(3)</dc:title>
</cp:coreProperties>
</file>