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表</w:t>
      </w:r>
      <w:r>
        <w:rPr>
          <w:sz w:val="18"/>
        </w:rPr>
        <w:t>三</w:t>
      </w:r>
      <w:r>
        <w:rPr>
          <w:rFonts w:ascii="宋体;SimSun" w:hAnsi="宋体;SimSun" w:cs="宋体;SimSun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毕业论文（设计）成绩评定参考标准（答辩小组用）</w:t>
      </w:r>
    </w:p>
    <w:p>
      <w:pPr>
        <w:pStyle w:val="Normal"/>
        <w:spacing w:lineRule="atLeast" w:line="240"/>
        <w:rPr/>
      </w:pPr>
      <w:r>
        <w:rPr/>
        <w:t>姓名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专业班级</w:t>
      </w:r>
      <w:r>
        <w:rPr>
          <w:u w:val="single"/>
        </w:rPr>
        <w:t>　　　　　　</w:t>
      </w:r>
      <w:r>
        <w:rPr/>
        <w:t>　　　评阅人签名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140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365"/>
        <w:gridCol w:w="2651"/>
        <w:gridCol w:w="2651"/>
        <w:gridCol w:w="2651"/>
        <w:gridCol w:w="2652"/>
        <w:gridCol w:w="630"/>
      </w:tblGrid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满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评价项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选题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X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/>
              <w:t>选题新，有重要的理论意义、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/>
              <w:t>选题较新，有较好的理论意义、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选题一般，有一定的理论意义，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选题不适宜，或缺乏理论意义和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文献资料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泛阅读了有关文献，充分掌握资料，且翔实、运用贴切，综合分析能力强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阅读了本领域主要文献，较好地掌握了资料，且资料较翔实、运用较贴切，综合分析能力较强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文献阅读量和掌握的资料满足论文需要，且运用文献资料基本正确，能进行综合分析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文献阅读量少，资料少，且运用差，综合分析能力差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学术水平</w:t>
            </w:r>
            <w:r>
              <w:rPr>
                <w:sz w:val="18"/>
              </w:rPr>
              <w:t>(X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理论基础与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专业知识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论文反映出作者具有坚实的理论基础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较好地掌握了基础理论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一般地掌握了基础理论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基础理论和系统的专业知识较差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学术造诣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独到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新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一定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缺乏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(X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准确可靠，结论正确新颖，或理论思维能力强，逻辑严密，具有很强的综合、分析问题的能力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正确，理论思维能力强，具有较强的综合、分析问题的能力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基本正确，理论思维能力较好，具有一定的综合、分析问题的能力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不可靠，逻辑思维及综合分析问题的能力差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独立完成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导师指导下，提出解决问题的不同方案，自己确定研究思路和方法且思路清晰、严谨，能很好地独立完成论文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导师指导下，自己确定研究思路和方法，比较好地独立完成论文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导师指导下，自己确定研究思路和方法，独立完成论文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论文基本上不是独立完成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写作能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概念准确，条理清晰，文笔流畅，符合写作规范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概念准确，条理性好，文笔较好，符合写作规范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写作能力尚好，文笔一般，基本符合写作规范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写作能力差，观点模糊，结论不清，不符合写作规范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5220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注：⑴此表供学士学位论文答辩小组评审论文时使用。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>⑵</w:t>
      </w:r>
      <w:r>
        <w:rPr>
          <w:sz w:val="15"/>
        </w:rPr>
        <w:t>在评价每个项目时，请根据上述参考标准来衡量论文，给出一个适当分数。满分为</w:t>
      </w:r>
      <w:r>
        <w:rPr>
          <w:sz w:val="15"/>
        </w:rPr>
        <w:t>100</w:t>
      </w:r>
      <w:r>
        <w:rPr>
          <w:sz w:val="15"/>
        </w:rPr>
        <w:t>分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7:00Z</dcterms:created>
  <dc:creator>lln</dc:creator>
  <dc:description/>
  <cp:keywords/>
  <dc:language>en-US</dc:language>
  <cp:lastModifiedBy>wangqun</cp:lastModifiedBy>
  <cp:lastPrinted>2005-03-09T16:35:00Z</cp:lastPrinted>
  <dcterms:modified xsi:type="dcterms:W3CDTF">2014-10-11T01:53:00Z</dcterms:modified>
  <cp:revision>5</cp:revision>
  <dc:subject/>
  <dc:title>表35(3)</dc:title>
</cp:coreProperties>
</file>