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表四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本科毕业论文（设计）答辩成绩评定参考标准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姓名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　　专业班级　　　　　　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7"/>
        <w:gridCol w:w="2099"/>
        <w:gridCol w:w="527"/>
        <w:gridCol w:w="2625"/>
        <w:gridCol w:w="1050"/>
        <w:gridCol w:w="1576"/>
        <w:gridCol w:w="2626"/>
        <w:gridCol w:w="1044"/>
      </w:tblGrid>
      <w:tr>
        <w:trPr>
          <w:trHeight w:val="37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日期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述时间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时    分 至     时    分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时    分 至     时    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考核内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标准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标准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标准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标准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理论与专业知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坚实的理论基础和系统的专业知识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地掌握了基础理论和系统的专业知识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般地掌握了基础理论和专业知识。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理论和专业知识较差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Ｘ〈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论证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翔实，综合分析能力强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较翔实，综合分析能力较强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运用基本正确，能综合分析问题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少，综合分析能力差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Ｘ〈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和应用价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重要的实践和应用价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较好的实践和应用价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定的实践和应用价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乏实践和应用价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Ｘ〈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提纲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表达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提纲准备充分，语言表达能力强，逻辑严密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提纲较充分，语言表达能力较好，条理性好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提纲尚可，能表述和回答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提纲不完整，表达能力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Ｘ〈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>
          <w:rFonts w:eastAsia="楷体_GB2312"/>
          <w:sz w:val="30"/>
        </w:rPr>
        <w:t>答辩小组成员签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15"/>
        </w:rPr>
        <w:t xml:space="preserve"> </w:t>
      </w:r>
      <w:r>
        <w:rPr/>
        <w:tab/>
      </w: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36:00Z</dcterms:created>
  <dc:creator>lln</dc:creator>
  <dc:description/>
  <cp:keywords/>
  <dc:language>en-US</dc:language>
  <cp:lastModifiedBy>wangqun</cp:lastModifiedBy>
  <cp:lastPrinted>2002-04-15T11:24:00Z</cp:lastPrinted>
  <dcterms:modified xsi:type="dcterms:W3CDTF">2014-10-11T01:53:00Z</dcterms:modified>
  <cp:revision>7</cp:revision>
  <dc:subject/>
  <dc:title>表35(3)</dc:title>
</cp:coreProperties>
</file>